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</w:rPr>
        <w:t>Ältestenrat</w:t>
      </w:r>
      <w:r>
        <w:rPr>
          <w:sz w:val="48"/>
          <w:szCs w:val="48"/>
        </w:rPr>
        <w:t xml:space="preserve">  der Fachgruppe Obstbau </w:t>
      </w:r>
    </w:p>
    <w:p>
      <w:pPr>
        <w:pStyle w:val="Heading"/>
        <w:rPr/>
      </w:pPr>
      <w:r>
        <w:rPr>
          <w:sz w:val="48"/>
          <w:szCs w:val="48"/>
        </w:rPr>
        <w:t>Bonn-Rhein-Sieg</w:t>
      </w:r>
    </w:p>
    <w:p>
      <w:pPr>
        <w:pStyle w:val="Normal"/>
        <w:jc w:val="center"/>
        <w:rPr/>
      </w:pPr>
      <w:r>
        <w:rPr/>
        <w:t>www.fachgruppe-obstbau.de</w:t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  21.1.2013 fand die 7. Sitzung  um 19 Uhr in Klein-Altendorf st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chienen waren: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Lenz</w:t>
        <w:tab/>
        <w:tab/>
        <w:t xml:space="preserve">           Herr Gunter                  Johannes Au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ar Schmitz Hübsch      Fuhr Manfred                Anton Di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en Dieter</w:t>
        <w:tab/>
        <w:tab/>
        <w:t xml:space="preserve">Häger Karl Heinz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ächster Versorger für den abendlichen Durst ist Johannes Au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ar Schmitz Hübsch brachte die folgenden Themen aufs Tap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ie geplante USA – Reise soll ins Gebiet Pennsylvania und Michigan gehen mi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twa 12 Personen.  Prof. Lenz präsentierte 3 Varianten, wobei die folgende d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eiste Akzeptanz bekam: Anreise New York am 10.7.13 weiter mit Bus n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nver, Universität Cornell, Niagara Fälle, In Pennsylvania Fruit-Tray Coop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itere Ziele. Rückflug 18.7.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in konkretes Reiseprogramm wird später nachgereich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e Kosten werden sich zwischen € 1700-2000 bewe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ast zeitgleich wird die Fachgruppe Ihre Reise nach England anbie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24"/>
          <w:szCs w:val="24"/>
        </w:rPr>
        <w:t>Im Jahr 2011 veranstaltete die Kreisfachgruppe unter Andreas Mager und Diet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nden ein Treffen mit regionalen Banken in einigen Obstbaubetrieben.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pitalbedarf, vor allem der geschützte Anbau, erfordert viel Kapital, das s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e Bänker vor Ort ansehen konnten. Sie waren verwundert – aber jetz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fgeklärt und motiviert. Diese Aktion ist sehr gut dort und in der Öffentlichke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gekommen und soll nun wieder einmal in die Hand genommen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24"/>
          <w:szCs w:val="24"/>
        </w:rPr>
        <w:t>.  Archiv- Arbe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 rheinische Baumschulgeschichte hat Gunter Herr weiter verfolgt. Leider si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meintlichen Archiv-Schätze des Baumschulisten Spilles nicht greifba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in Manko, das nun anders aufgefüllt werden mu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m neu gegründeten Heimatmuseum von Meckenheim werden auch Unter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u finden sei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sz w:val="24"/>
          <w:szCs w:val="24"/>
        </w:rPr>
        <w:t xml:space="preserve">  Mechanischer Baumschnitt, vor allem in Großplantagen, kam auch in Gesprä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rziehen wir jetzt Apfelbäume zu fachgärtnerisch formierten Friedhofpflanz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24"/>
          <w:szCs w:val="24"/>
        </w:rPr>
        <w:t>.  Die Termine für die nächsten Sitzungen wurden wegen Überschneidungen 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lgt festgelegt: Montag 18.3. / 21.5. / 22.7.13. Der letzte Termin findet vielleich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i der Firma Krings in Rheinbach st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de war gegen 22: 3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Goudy Old Style" w:hAnsi="Goudy Old Style" w:cs="Goudy Old Style"/>
      <w:i/>
      <w:sz w:val="7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3:00Z</dcterms:created>
  <dc:creator>Fuhr</dc:creator>
  <dc:description/>
  <cp:keywords/>
  <dc:language>en-US</dc:language>
  <cp:lastModifiedBy>Fuhr</cp:lastModifiedBy>
  <dcterms:modified xsi:type="dcterms:W3CDTF">2013-02-05T21:50:00Z</dcterms:modified>
  <cp:revision>5</cp:revision>
  <dc:subject/>
  <dc:title>Ältestenrat  der Fachgruppe Obstbau </dc:title>
</cp:coreProperties>
</file>